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073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sz w:val="24"/>
        </w:rPr>
        <w:t xml:space="preserve">СОВЕТ </w:t>
      </w:r>
    </w:p>
    <w:p>
      <w:pPr>
        <w:pStyle w:val="Style18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РОМАН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   14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24.06.2011года                                                       с.Большой Ка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Большекарай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от 30.11.2009 года № 7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оложения о муниципальном лесном контроле</w:t>
      </w:r>
    </w:p>
    <w:p>
      <w:pPr>
        <w:pStyle w:val="Normal"/>
        <w:rPr/>
      </w:pPr>
      <w:r>
        <w:rPr>
          <w:b/>
          <w:bCs/>
        </w:rPr>
        <w:t>на территории Большекарай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мановского муниципального района Сарат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keepNext w:val="tru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атуры от 03.06.2011 года № 28-2011 на п. 1.2., 3.3., 3.4. и п.п. «г» п. 4.1. Положения о муниципальном лесном контроле на территории Большекарайского муниципального образования, утвержденного решением Совета от30.11.2009 года № 73, 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</w:t>
      </w:r>
    </w:p>
    <w:p>
      <w:pPr>
        <w:pStyle w:val="ConsTitle"/>
        <w:keepNext w:val="true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ConsTitle"/>
        <w:keepNext w:val="true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. 1.2., 3.3., 3.4. и п.п. «г» п. 4.1. Положения о муниципальном лесном контроле на территории Большекарайского муниципального образования, утвержденного решением Совета от30.11.2009 года № 73 следующие изменения: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В  п. 1.2  слова «лесов» заменить словами «лесных участк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3.3. Внеплановые проверки проводятс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роверки исполнения предписаний соответствующих государственных инспекторов по использованию и охране лесов, об устранении ранее выявленных правонарушений, а также предписаний иных должностных лиц в случаях наделения их законодательством такими полномочиями в области лесн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обнаружения в ходе осуществления муниципального и (или) государственного лесного контроля достаточных данных, указывающих на наличие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лучения от органов государственной власти, органов местного самоуправления, юридических лиц или граждан документов и иных доказательств, свидетельствующих о наличии признаков нарушений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я, не позволяющие установить лицо, обратившееся к должностному лицу (уполномоченному органу), осуществляющему муниципальный лесной контроль, не могут служить основанием для проведения мероприятий по внеплановому контро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rPr/>
      </w:pPr>
      <w:r>
        <w:rPr>
          <w:sz w:val="26"/>
          <w:szCs w:val="26"/>
        </w:rPr>
        <w:t>г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3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 результатам проверки соблюдения лесного законодательства должностным лицом (лицами), осуществляющим проверку, составляется акт проверки соблюдения лесного законодательства в 3-х экземплярах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и цель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отчество, должность лица (лиц), проводившего проверку соблюд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оверяемого юридического лица или фамилия, имя, отчество, должность представителя юридического лица, индивидуального предпринимателя, фамилия, имя, отчество гражданина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знакомлении или об отказе в ознакомлении с актом лесопользователя или его представителя, а также лиц, присутствовавших при проведении проверки, их подписи или отказ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должностного лица (лиц), осуществившего проверку соблюдения лес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номер распоряжения или приказа органа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, продолжительность и место проведения проверки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п.п. «г» п. 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органы милиции и общественной безопасности» заменить словами «органы внутренних дел»</w:t>
      </w:r>
    </w:p>
    <w:p>
      <w:pPr>
        <w:pStyle w:val="Normal"/>
        <w:keepNext w:val="true"/>
        <w:rPr/>
      </w:pPr>
      <w:r>
        <w:rPr>
          <w:sz w:val="26"/>
          <w:szCs w:val="26"/>
        </w:rPr>
        <w:t>2.Настояшее решение обнародовать в установленном порядке.</w:t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3.котроль за исполнением настоящего решения оставляю за собой.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Большекарайского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А.А.Зазу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О.И.Беспамятн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от 24.06.2011г № 14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 внесении изменений в решение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ьшекарайского МО от 30.11.2009г № 7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Положения о муниципальном лесном контрол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территории Большек.М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УНИЦИПАЛЬНОМ ЛЕСНОМ КОНТРОЛЕ НА ТЕРРИТОРИИ БОЛЬШЕКАРАЙ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сновывается на закрепленных в Лесном кодексе Российской Федерации принципах глобального экологического значения лесов, обеспечения многоцелевого и рационального использования лесов в интересах обеспечения права каждого на благоприятную окружающую среду, обеспечения охраны и защиты л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Лес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существления муниципального лесного контроля за соблюдением лесного законодательства, требований по охране и защите лесных участков, расположенных в границах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лесной контроль осуществляется в целях охраны лесов и рационального, законного их использования в форме проверок, проводимых в соответствии с утвержденным планом работы и направленных на обеспечение соблюдения всеми физическими, юридическими, должностными лицами требова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я по муниципальному земельному контролю проводятся в отношении юридических лиц, индивидуальных предпринимателей и гражда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й лесной контроль на территории Большекарайского муниципального образования осуществляется администрацией Большекарайского муниципального образования, уполномоченными ими органами, отдельно или во взаимодействии с заинтересованными территориальными подразделениями федеральных органов исполнительной власти, общественными объединениями, а также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униципальный лесной контроль на территории Большекарайского муниципального образования регламентируется федеральным законодательством, законодательством Саратовской области, нормативными правовыми актами Большекарайского муниципального образования, актами главы администрации Романовского муниципального района в порядке, предусмотренном актами, изданными этими уполномоче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ормативное регулирование муниципального лесного контроля на территории Большекарайского муниципального образования осуществляется актами главы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рганы принимают нормативные акты по вопросам муниципального лесного контроля на территории Большекарайского муниципального образования, не противоречащие законодательству Российской Федерации, законодательству Саратовской  области, настоящему Положению и во исполнение законодательства Российской Федерации, законодательства Саратовской области,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 функциями муниципального лесн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в сфере осуществления земельного контроля на основе укрепления взаимодействия между органами местного самоуправления, уполномоченными ими органами и территориальными подразделениями федеральных органов исполнительной власти по реализации на территории Большекарайского муниципального образования норм лес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соблюдения всеми физическими, должностными и юридическими лицами требований лесного законодательства в целях эффективного использования и охраны л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филактика правонарушений в области лесного законодательства на территории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ь за реализацией общей политики Российской Федерации, субъекта Российской Федерации - Саратовской области и органов местного самоуправления в области использования лесов, расположенных в границах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на территории поселения правонарушений, предусмотренных действующим законодательством, другими нормативными правовыми актами, устанавливающими ответственность за лесные правонарушения; принятие предусмотренных законодательством мер по устранению выявленных лес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ение на территории Большекарайского муниципального образования  муниципального лесного контроля, в том числе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ерриториальным органом Федеральной службы по надзору в сфере природопользования, осуществляющим государственный контроль за состоянием, использованием, охраной, защитой лесного фонда и воспроизводством л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территориальным органом Министерства природных ресурсов Российской Федерации по Саратовской области (в отношении земель водного фонда, лесного фонда, земель лесов, не входящих в лесной фонд, и особо охраняемых природных территор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о с территориальным органом комитета государственного строительного надзора департамента строительства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лесной контроль на территории Большекарайского муниципального образования осуществляется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м требований законодательства, нормативно-правовых актов Саратовской области, органов местного самоуправления по использованию л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м требований по сохранению лесов от уничтожения, повреждения, ослабления, загрязнения и иных негативных воз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м порядка использования лес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ением требований санитарных правил в ле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ем правил лесопользования и пребывания граждан в ле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м правил пожарной безопасности в ле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ением требований по обеспечению соответствия лесоустроительных проектов и других документов лесоустройства, а также планируемых лесохозяйственных мероприятий принципам устойчивого развития, рационального, непрерывного, неистощительного  использования лесного фонда, сохранности и усиления средообразующих, водоохранных, защитных, санитарно-гигиенических, оздоровительных и иных полезных природных свойств л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ением требований по обеспечению сохранности знаков особо охраняемых природных территорий, лесоустроительных и лесохозяйственных знаков в лесном фонде, а также знаков, устанавливаемых пользователями животным миром или специально уполномоченными государственными органами по охране, контролю и регулированию использования объектов животного мира и среды их обитания, зданий и других сооружений, принадлежащих указанным пользователям и орг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блюдением правил пользования объектами животного мира и охраны среды обитания животных на землях лесного фонда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х требований лес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ый лесной контроль осуществляет также и другие функ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МУНИЦИПАЛЬНОГО ЛЕС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о муниципальному лесному контролю проводятся в виде плановых и внеплановых проверок соблюдения лесного законодательства юридическими лицами, индивидуальными предпринимателями,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ые проверки в отношении одного юридического лица, индивидуального предпринимателя, гражданина в соответствии с действующим законодательством проводятся на основании распоряжения (приказа) уполномоченных органов местного самоуправления, не чаще, чем один раз в три года на основании разрабатываемых органами муниципального контроля в соответствии с их полномочиями ежегодных планов в форме документарной и (или)  выездной проверки и уведомляются не позднее чем в течении 3 рабочих дней до начала ее проведения посредством направления копии распоряжения, приказа руководителя органа муниципального контроля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плановые проверки про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исполнения предписаний соответствующих государственных инспекторов по использованию и охране лесов, об устранении ранее выявленных правонарушений, а также предписаний иных должностных лиц в случаях наделения их законодательством такими полномочиями в области лес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наружения в ходе осуществления муниципального и/или государственного лесного контроля достаточных данных, указывающих на наличие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от органов государственной власти, органов местного самоуправления, юридических лиц или граждан документов и иных доказательств, свидетельствующих о наличии признаков нарушений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, не позволяющие установить лицо, обратившееся к должностному лицу (уполномоченному органу), осуществляющему муниципальный лесной контроль, не могут служить основанием для проведения мероприятий по внепланов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, установленных муниципальными правовыми акт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ы государственного контроля ( надзора)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 , окружающей среде, безопасности государства, а так же угрозы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ичинение вреда жизни , здоровью граждан, вреда животным, растениям, окружающей среде, безопасности государства, а так 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 в случае обращения граждан, права которых нарушен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аз ( распоряжение) руководителя органа  государственного контроля( надзора), изданный в соответствии с поручениями Президента Российской Федерации, Правительств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проверки соблюдения лесного законодательства должностным лицом (лицами), осуществляющим проверку, составляется акт проверки соблюдения лесного законодательства в 3-х экземплярах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цель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лица (лиц), проводившего проверку соблюд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, должность представителя юридического лица, индивидуального предпринимателя, фамилия, имя, отчество гражданина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лесопользователя или его представителя, а также лиц, присутствовавших при проведении проверки, их подписи или отказ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должностного лица (лиц), осуществившего проверку соблюд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и номер распоряжение или приказа органа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, время, продолжительность и место проведения 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 результате проверки соблюдения лесного законодательства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(надзора) или должностному лицу, которые уполномочены рассматривать дела по данного вида правонарушениям. В случаях, установленных законом, допускается обращение органов местного самоуправления в судебные органы с соблюдением норм соответствующего процессу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объектов лесного фонда, акты об отборе образцов (проб), обследовании объектов окружающей среды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, и должностных лиц органов государственного и/или муниципального контроля (надзора) и другие документы или их копии, связанные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(уполномоченный орган), осуществляющие муниципальный лесной контроль, при выполнении возложенных на них обязанносте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муниципальный лесной контроль в соответствии со своей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лесного фонда, кроме земельных участков лесного фонда, занятых военными, иными и другими специальными объектами (проведение мероприятий контроля на которых ограничено нормами законода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проверок соблюдения лесного законодательства с обязательным ознакомлением с ними собственников, владельцев, пользователей лесными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аться в органы внутренних дел за содействием в предотвращении или пресечении действий, препятствующих осуществлению ими муниципального лесного контроля, а также в установлении личности граждан, в чьих действиях имеются явные признаки наруш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звозмездно, безусловно получать от органов государственной власти, местного самоуправления, юридических лиц, граждан сведения и материалы о состоянии, использовании и охране лесных объектов, объектов лесного фонда, в том числе документы, удостоверяющие право на различные формы лесопользования, иные сведения и документы, необходимые для осуществления муниципального лес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плектовать материалы, необходимые для принятия мер по устранению выявленных правонарушений, в том числе и с привлечением лиц, в чьих действиях имеются признаки нарушения лесного законодательства, к административной ответственности (с приложением доказательной базы и юридическим заключением), передавать их в территориальные органы, осуществляющие контроль за использованием и охраной земель, для открытия административ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Большекарай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ерять документы на право пользования участками лесного фонда и осуществления всех видов лесо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имать меры по пресечению пользования участками лесного фонда, осуществляемого без лесорубочного билета, ордера, лесного билета либо с нарушением условий, предусмотренных в этих разрешительных документах, либо осуществляемого по документам, выданным с нарушением лесно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ировать население о состоянии лесного фонда в границах Большекарайского муниципального образования, принимаемых мерах по охране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авать юридическим и физическим лицам обязательные к исполнению указания (предписания) по устранению нарушений лесного законодательства Российской Федерации и их негативных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е проверки органами муниципального контроля проводятся не чаще, чем один раз в три года на основании разрабатываемых органами муниципального контроля в соответствии с их полномочиями ежегодных планов в форме документарной и (или) выездной проверки.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время исполнения служебных обязанностей должностным лицам, осуществляющим муниципальный лесной контроль, выдаются соответствующие служебные удостове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 или уполномоченный орган, осуществляющие муниципальный лесной контроль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Саратовской области, постановлениями, распоряжениями администрации Большекарайского муниципального образования и другими нормативными актами органов местного самоуправления, а также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 и не нарушать конституционные права юридических лиц, индивидуальных предпринимателей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итываться о результатах своей деятельности перед администрацией Большекарай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ть иные поручения в сфере муниципального лесного контроля в соответствии с нормативными документами администрации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жностные лица или уполномоченный орган, осуществляющие муниципальный лесно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администрацию Большекарайского муниципального образования и иные предусмотренные законодательством (в том числе актами органов местного самоуправления)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ка деятельности органов муниципального лесного контроля проводится администрацией Большекарайского муниципального образования и иными уполномоченными законом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, совершения противоправных действий (бездействия) несут ответственность в соответствии с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арайского МО                                    А.А.Зазуль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е вступил в силу"/>
    <w:basedOn w:val="Style14"/>
    <w:qFormat/>
    <w:rPr>
      <w:strike/>
      <w:color w:val="008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4:00Z</dcterms:created>
  <dc:creator>LIMAN</dc:creator>
  <dc:description/>
  <cp:keywords/>
  <dc:language>en-US</dc:language>
  <cp:lastModifiedBy>Наталья Николаевна</cp:lastModifiedBy>
  <cp:lastPrinted>2011-06-30T11:53:00Z</cp:lastPrinted>
  <dcterms:modified xsi:type="dcterms:W3CDTF">2011-06-30T07:57:00Z</dcterms:modified>
  <cp:revision>16</cp:revision>
  <dc:subject/>
  <dc:title> </dc:title>
</cp:coreProperties>
</file>